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KILL LESS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RAISAL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Student Instructor:</w:t>
      </w:r>
      <w:r>
        <w:rPr>
          <w:i/>
        </w:rPr>
        <w:t xml:space="preserve">  ……………………………………   </w:t>
      </w:r>
      <w:r>
        <w:rPr>
          <w:b/>
          <w:i/>
        </w:rPr>
        <w:t>Session Title:</w:t>
      </w:r>
      <w:r>
        <w:rPr>
          <w:i/>
        </w:rPr>
        <w:t>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837"/>
        <w:gridCol w:w="783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p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 Of Point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x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ou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Quality of Prepa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on well planned; all material available; arranged trainee for clear demonst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ing to establish prior knowled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trainee at ea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Lesson Plan done according to format and given to facilitato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trod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Motivation, objectives clearly stated, lesson related to organisational need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velop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 and demonstration of whole procedures (quality standard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Each step then explained with </w:t>
            </w:r>
            <w:r>
              <w:rPr>
                <w:b/>
                <w:sz w:val="20"/>
                <w:szCs w:val="20"/>
              </w:rPr>
              <w:t>key points</w:t>
            </w:r>
            <w:r>
              <w:rPr>
                <w:sz w:val="20"/>
                <w:szCs w:val="20"/>
              </w:rPr>
              <w:t xml:space="preserve"> and demonstration: Instructor gave reas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quate opportunity provided for trainee to practice skill, given the nature of the demonstrati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nclu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ized less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of tim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s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Gave trainee </w:t>
            </w:r>
            <w:r>
              <w:rPr>
                <w:b/>
                <w:sz w:val="20"/>
                <w:szCs w:val="20"/>
              </w:rPr>
              <w:t xml:space="preserve">whole skill </w:t>
            </w:r>
            <w:r>
              <w:rPr>
                <w:sz w:val="20"/>
                <w:szCs w:val="20"/>
              </w:rPr>
              <w:t>to perform and assessed resul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ed out aspects of skills to be improv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forced accurate demonstratio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struc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>Voice:</w:t>
            </w:r>
            <w:r>
              <w:rPr>
                <w:sz w:val="20"/>
                <w:szCs w:val="20"/>
              </w:rPr>
              <w:t xml:space="preserve"> enunciation, volume, fluenc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>Control:</w:t>
            </w:r>
            <w:r>
              <w:rPr>
                <w:sz w:val="20"/>
                <w:szCs w:val="20"/>
              </w:rPr>
              <w:t xml:space="preserve"> firm, fair, friendly, patien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ed by:………………………………………………..  Date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 ………………………………………………………………………………………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……………………………………………………………………………………</w:t>
      </w:r>
      <w:r>
        <w:rPr/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 xml:space="preserve">Supervisory Management                                                                               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5100</wp:posOffset>
          </wp:positionV>
          <wp:extent cx="149542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b/>
        <w:sz w:val="20"/>
        <w:szCs w:val="20"/>
      </w:rPr>
      <w:t>February 25, 2013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250825</wp:posOffset>
          </wp:positionV>
          <wp:extent cx="7772400" cy="708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47:00Z</dcterms:created>
  <dc:creator>MIND</dc:creator>
  <dc:description/>
  <cp:keywords/>
  <dc:language>en-US</dc:language>
  <cp:lastModifiedBy>MIND</cp:lastModifiedBy>
  <cp:lastPrinted>2008-02-12T10:45:00Z</cp:lastPrinted>
  <dcterms:modified xsi:type="dcterms:W3CDTF">2014-11-25T19:47:00Z</dcterms:modified>
  <cp:revision>2</cp:revision>
  <dc:subject/>
  <dc:title>SKILL LESSON </dc:title>
</cp:coreProperties>
</file>